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TROFEO SCACCABAROZZI 2012 - PASTURO (LC)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“</w:t>
      </w:r>
      <w:r>
        <w:rPr>
          <w:b/>
          <w:i/>
          <w:color w:val="0000FF"/>
          <w:sz w:val="28"/>
          <w:szCs w:val="28"/>
        </w:rPr>
        <w:t>Sulle Grigne si assegnano i tricolori 2012 di SkyMarathon”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La Valsassina e le Grigne torneranno a vestire il tricolore, domenica 16 settembre, in occasione della 12ª edizione del Trofeo Scaccabarozzi. La spettacolare kermesse lecchese, che con una lunga cavalcata di 43km tra Grignetta e Grigna va a toccare i numerosi rifugi della zona, anche quest’anno sarà infatti chiamata a decretare i campioni nazionali Fisky (Federazione Italiana Skyrunning) nella specialità marathon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color w:val="000000"/>
          <w:sz w:val="28"/>
          <w:szCs w:val="28"/>
        </w:rPr>
        <w:t xml:space="preserve">Ennesima vetrina di prestigio per Paolo Bellavite e lo staff del Cai di Missaglia che in questi anni è riuscito a coinvolgere qualcosa come 25 associazioni della zona: «I volontari e un percorso di rara bellezza, che a suo tempo ci fu consigliato da esperti del calibro di Adriano Greco e Nico Invernizzi, sono da sempre la nostra forza – ha esordito il direttore gara Luigi Brambilla -. In questi anni questa gara, nata e voluta a ricordo dell’amico Giacomo Scaccabarozzi, è cresciuta nei numeri e nel livello. E se l’introduzione della mezza maratona ha dato la possibilità di mettersi in gioco sia ad atleti più giovani o a concorrenti provenienti da specialità affini come la corsa in montagna e l’orienteering, sul nostro tracciato principe </w:t>
      </w:r>
      <w:r>
        <w:rPr>
          <w:i/>
          <w:sz w:val="28"/>
        </w:rPr>
        <w:t xml:space="preserve">(43km e 6400m di dislivello complessivo con i passaggi in Grignetta e Grignone) si sono via via confrontati campionissimi della specialità provenienti da tutte le parti del mondo».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E se i big di caratura internazionale non mancheranno anche quest’anno, ai nastri di partenza sono attesi molti, moltissimi amatori: «Negli ultimi anni la specialità è molto cambiata portando alla ribalta una nuova generazione di concorrenti – ha continuato Brambilla -. Eccellenti corridori che però hanno difficoltà a muoversi sui terreni tecnici, quelli da vero skyrunning in stile Kima e Scaccabarozzi. La nostra fortuna è di avere due itinerari che assecondano le esigenze di tutti. Un primo da 21km molto corribile e ideale anche per neofiti, unito a quello mozzafiato che porta i veri corridori del cielo a godersi lo spettacolo unico che solo Grigna e Grignetta sanno regalare».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E proprio in riferimento a quest’ultimo concetto, il Cai Missaglia ha in serbo una bella novità: «Nelle mission della nostra associazione vi è il portare la gente in montagna e visto che uno Scaccabarozzi senza vette non è degno di essere chiamato tale, si è pensato di omaggiare 5 euro di iscrizione ai concorrenti 2011 della lunga che, causa maltempo, si sono persi la visuale da cartolina delle nostre creste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Da segnalare, anche un altro graditissimo ritorno: «Lo scorso anno la pioggia battente ha stravolto i nostri piani costringendo il comitato organizzatore alla cancellazione della prova giovani – ha concluso Luigi Brambilla -. Domenica 16, come nel 2010, tornerà quindi anche la staffetta dedicata ai talenti in erba della corsa in montagna; staffetta promossa in collaborazione con il CS Cortenova»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itolo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it-IT"/>
        </w:rPr>
        <w:t xml:space="preserve">Ricordando che le iscrizioni all’edizione 2012 sono già aperte, per ulteriori info sulle manifestazioni Skymarathon e Mezza Maratona è possibile visitare il sito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it-IT"/>
          </w:rPr>
          <w:t>www.caimissaglia.it</w:t>
        </w:r>
      </w:hyperlink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it-IT"/>
        </w:rPr>
        <w:t xml:space="preserve"> </w:t>
      </w:r>
    </w:p>
    <w:p>
      <w:pPr>
        <w:pStyle w:val="Titolo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it-IT"/>
        </w:rPr>
      </w:r>
    </w:p>
    <w:p>
      <w:pPr>
        <w:pStyle w:val="Titolo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Maurizio Torri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(Ufficio Stampa)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ell. 329/5469483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i/>
          <w:sz w:val="20"/>
        </w:rPr>
        <w:t>mail:</w:t>
      </w:r>
      <w:r>
        <w:rPr>
          <w:b/>
          <w:i/>
          <w:color w:val="0000FF"/>
          <w:sz w:val="20"/>
        </w:rPr>
        <w:t xml:space="preserve">  info@sportdimontagna.com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Fonts w:cs="Verdana"/>
          <w:i/>
          <w:i/>
          <w:sz w:val="28"/>
          <w:szCs w:val="26"/>
        </w:rPr>
      </w:pPr>
      <w:r>
        <w:rPr>
          <w:b/>
          <w:i/>
          <w:sz w:val="20"/>
        </w:rPr>
        <w:t>sito:</w:t>
      </w:r>
      <w:r>
        <w:rPr>
          <w:b/>
          <w:i/>
          <w:color w:val="0000FF"/>
          <w:sz w:val="20"/>
        </w:rPr>
        <w:t xml:space="preserve">  www.sportdimontagna.com</w:t>
      </w:r>
      <w:r>
        <w:rPr>
          <w:rFonts w:cs="Helvetica"/>
          <w:i/>
          <w:sz w:val="28"/>
          <w:szCs w:val="22"/>
        </w:rPr>
        <w:t xml:space="preserve"> </w:t>
      </w:r>
    </w:p>
    <w:p>
      <w:pPr>
        <w:pStyle w:val="Titolo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2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drawing>
        <wp:inline distT="0" distB="0" distL="0" distR="0">
          <wp:extent cx="6116955" cy="518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7065" cy="1101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blu">
    <w:name w:val="testo_blu"/>
    <w:qFormat/>
    <w:rPr/>
  </w:style>
  <w:style w:type="character" w:styleId="CarattereCarattere2">
    <w:name w:val=" Carattere Carattere2"/>
    <w:qFormat/>
    <w:rPr>
      <w:rFonts w:ascii="Times" w:hAnsi="Times" w:cs="Times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Fbphotocaptiontext">
    <w:name w:val="fbphotocaptiontext"/>
    <w:qFormat/>
    <w:rPr/>
  </w:style>
  <w:style w:type="character" w:styleId="CarattereCarattere3">
    <w:name w:val=" Carattere Carattere3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Msonormal0">
    <w:name w:val="msonormal0"/>
    <w:qFormat/>
    <w:rPr/>
  </w:style>
  <w:style w:type="character" w:styleId="Appleconvertedspace">
    <w:name w:val="apple-converted-space"/>
    <w:qFormat/>
    <w:rPr/>
  </w:style>
  <w:style w:type="character" w:styleId="Yiv439102788applestylespan">
    <w:name w:val="yiv439102788apple-style-span"/>
    <w:qFormat/>
    <w:rPr/>
  </w:style>
  <w:style w:type="character" w:styleId="Yiv439102788appleconvertedspace">
    <w:name w:val="yiv439102788apple-converted-space"/>
    <w:qFormat/>
    <w:rPr/>
  </w:style>
  <w:style w:type="character" w:styleId="Stile101">
    <w:name w:val="stile101"/>
    <w:qFormat/>
    <w:rPr/>
  </w:style>
  <w:style w:type="character" w:styleId="Emphasis">
    <w:name w:val="Emphasis"/>
    <w:qFormat/>
    <w:rPr>
      <w:i/>
      <w:iCs/>
    </w:rPr>
  </w:style>
  <w:style w:type="character" w:styleId="CarattereCarattere4">
    <w:name w:val=" Carattere Carattere4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Longtext">
    <w:name w:val="long_text"/>
    <w:qFormat/>
    <w:rPr/>
  </w:style>
  <w:style w:type="character" w:styleId="FirmaCarattereCarattere">
    <w:name w:val="firma Carattere Carattere"/>
    <w:qFormat/>
    <w:rPr>
      <w:rFonts w:ascii="Times" w:hAnsi="Times" w:cs="Times"/>
    </w:rPr>
  </w:style>
  <w:style w:type="character" w:styleId="CarattereCarattere">
    <w:name w:val=" Carattere Carattere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Messagebody">
    <w:name w:val="messagebody"/>
    <w:qFormat/>
    <w:rPr/>
  </w:style>
  <w:style w:type="character" w:styleId="Commentbody">
    <w:name w:val="commentbody"/>
    <w:qFormat/>
    <w:rPr/>
  </w:style>
  <w:style w:type="character" w:styleId="CarattereCarattere1">
    <w:name w:val=" Carattere Carattere1"/>
    <w:qFormat/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ile10">
    <w:name w:val="stile10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Yiv1053675646msonormal">
    <w:name w:val="yiv1053675646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ignature">
    <w:name w:val="Signature"/>
    <w:basedOn w:val="Normal"/>
    <w:pPr>
      <w:spacing w:before="280" w:after="280"/>
    </w:pPr>
    <w:rPr>
      <w:rFonts w:ascii="Times" w:hAnsi="Times" w:cs="Times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">
    <w:name w:val="tito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26"/>
      <w:szCs w:val="2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missag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5:00Z</dcterms:created>
  <dc:creator>ratti</dc:creator>
  <dc:description/>
  <cp:keywords/>
  <dc:language>en-US</dc:language>
  <cp:lastModifiedBy>Ste</cp:lastModifiedBy>
  <dcterms:modified xsi:type="dcterms:W3CDTF">2012-08-29T20:19:00Z</dcterms:modified>
  <cp:revision>19</cp:revision>
  <dc:subject/>
  <dc:title/>
</cp:coreProperties>
</file>